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4.95pt;width:57pt;height:38.25pt;mso-wrap-distance-left:9.05pt;mso-wrap-distance-right:9.05pt;mso-position-horizontal-relative:text;mso-position-vertical-relative:text" filled="f" o:ole="">
            <v:imagedata r:id="rId3" o:title=""/>
          </v:shape>
          <o:OLEObject Type="Embed" ProgID="" ShapeID="ole_rId2" DrawAspect="Content" ObjectID="_1656079848"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1-327</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VING THE CITY OF JACKSONVILLE’S </w:t>
      </w:r>
      <w:r>
        <w:rPr>
          <w:bCs/>
        </w:rPr>
        <w:t>PURCHASE OF EASEMENT #800, A PERMANENT DRAINAGE EASEMENT, AND TEMPORARY CONSTRUCTION EASEMENT #700, BOTH LYING BETWEEN LAKESHORE BOULEVARD AND THE ORTEGA RIVER IN COUNCIL DISTRICT 14, IN ACCORDANCE WITH THE TERMS OF THE CITY OF JACKSONVILLE REAL ESTATE DIVISION OPTION TO PURCHASE EXECUTED BY DOWNING NIGHTINGALE, JR. ON BEHALF OF LAMBS YACHT CENTER, INC. (SELLER), FOR THE COMPLETION OF THE HAMILTON/JERSEY DRAINAGE PROJECT; AUTHORIZING THE MAYOR AND CORPORATION SECRETARY TO EXECUTE ALL NECESSARY DOCUMENTS</w:t>
      </w:r>
      <w:r>
        <w:rPr>
          <w:caps/>
        </w:rPr>
        <w: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bCs/>
        </w:rPr>
        <w:t>Section 1.</w:t>
      </w:r>
      <w:r>
        <w:rPr/>
        <w:tab/>
      </w:r>
      <w:r>
        <w:rPr>
          <w:b/>
          <w:bCs/>
        </w:rPr>
        <w:tab/>
        <w:t xml:space="preserve">Purchase of easements approved.  </w:t>
      </w:r>
      <w:r>
        <w:rPr>
          <w:bCs/>
        </w:rPr>
        <w:t xml:space="preserve">The purchase of Easement #800, a permanent drainage easement more particularly described in </w:t>
      </w:r>
      <w:r>
        <w:rPr>
          <w:b/>
          <w:bCs/>
        </w:rPr>
        <w:t>Exhibit 1</w:t>
      </w:r>
      <w:r>
        <w:rPr>
          <w:bCs/>
        </w:rPr>
        <w:t xml:space="preserve">, attached hereto and incorporated herein by this reference, and Temporary Construction Easement #700, a temporary construction easement more particularly described in </w:t>
      </w:r>
      <w:r>
        <w:rPr>
          <w:b/>
          <w:bCs/>
        </w:rPr>
        <w:t>Exhibit 2</w:t>
      </w:r>
      <w:r>
        <w:rPr>
          <w:bCs/>
        </w:rPr>
        <w:t xml:space="preserve">, attached hereto and incorporated herein by this reference, both lying between Lakeshore Boulevard and the Ortega River in Council District 14, in accordance with the terms of the City of Jacksonville Real Estate Division Option to Purchase executed by Downing Nightingale, Jr. on behalf of Lambs Yacht Center, Inc. (Seller), attached hereto as </w:t>
      </w:r>
      <w:r>
        <w:rPr>
          <w:b/>
          <w:bCs/>
        </w:rPr>
        <w:t>Exhibit 3</w:t>
      </w:r>
      <w:r>
        <w:rPr>
          <w:bCs/>
        </w:rPr>
        <w:t xml:space="preserve"> and incorporated herein by this reference</w:t>
      </w:r>
      <w:r>
        <w:rPr>
          <w:b/>
          <w:bCs/>
        </w:rPr>
        <w:t xml:space="preserve">, </w:t>
      </w:r>
      <w:r>
        <w:rPr>
          <w:bCs/>
        </w:rPr>
        <w:t xml:space="preserve">is hereby approved.  The purchase of the easements is necessary for the completion of the Hamilton/Jersey Drainage Project (Project). The Project includes the installation of a new gravity storm water outfall pipe (60”) that will divert storm water from the existing FDOT-owned outfall system, which flows beneath the CSX tracks and through Roosevelt Mall to the Ortega River. This new proposed secondary discharge will be routed along Hamilton Street south to Lakeshore Boulevard and continue south through Seller’s marina to its ultimate outfall to the Ortega River.  The cost of this portion of the Project is not to exceed $260,300.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Execution authorized.</w:t>
      </w:r>
      <w:r>
        <w:rPr>
          <w:bCs/>
        </w:rPr>
        <w:t xml:space="preserve"> The Mayor and Corporation Secretary are hereby authorized to execute all such documents necessary to the purchase of the easements.</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34:00Z</dcterms:created>
  <dc:creator>TGross</dc:creator>
  <dc:description/>
  <cp:keywords/>
  <dc:language>en-US</dc:language>
  <cp:lastModifiedBy> </cp:lastModifiedBy>
  <cp:lastPrinted>2011-05-10T14:41:00Z</cp:lastPrinted>
  <dcterms:modified xsi:type="dcterms:W3CDTF">2011-05-24T13:26:00Z</dcterms:modified>
  <cp:revision>5</cp:revision>
  <dc:subject/>
  <dc:title>AN ORDINANCE AMENDING THE CODE OF THE CITY OF JACKSONVILLE ENACTING A REVISED PENSION  SYSTEM AND TRUST FUND FOR GENERAL EMPLO</dc:title>
</cp:coreProperties>
</file>